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о 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 xml:space="preserve">на засіданні кафедри кримінального права 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>протокол №2 від 02 вересня 2019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індивідуальної самостійної роботи студент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ормативної навчальної дисципліни «ЮРИДИЧНА ПСИХОЛОГІ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максимальний бал за виконання завдання – 5 балів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Реферат на тему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я злочинця-убивці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Психологія серійного вбивці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я злочинця-терорист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я сексуальних маніякі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я жінок-злочинниць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я неповнолітніх злочинців.</w:t>
      </w:r>
    </w:p>
    <w:p>
      <w:pPr>
        <w:pStyle w:val="Style15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я організованої злочинності.</w:t>
      </w:r>
    </w:p>
    <w:p>
      <w:pPr>
        <w:pStyle w:val="Style15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сихологія огляду місця події. </w:t>
      </w:r>
    </w:p>
    <w:p>
      <w:pPr>
        <w:pStyle w:val="Style15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сихологія допиту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сихологія очної ставки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сихологія пред’явлення до впізнання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я обшуку.</w:t>
      </w:r>
    </w:p>
    <w:p>
      <w:pPr>
        <w:pStyle w:val="Style15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и судово-психологічної експертизи в цивільних справах.</w:t>
      </w:r>
    </w:p>
    <w:p>
      <w:pPr>
        <w:pStyle w:val="Style15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я кримінальної відповідальності.</w:t>
      </w:r>
    </w:p>
    <w:p>
      <w:pPr>
        <w:pStyle w:val="Style15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фект та його оцінка при розслідуванні злочинів проти життя і здоров’я особи.</w:t>
      </w:r>
    </w:p>
    <w:p>
      <w:pPr>
        <w:pStyle w:val="Style15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чний портрет злочинця.</w:t>
      </w:r>
    </w:p>
    <w:p>
      <w:pPr>
        <w:pStyle w:val="Style15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чні особливості судової діяльності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8"/>
          <w:szCs w:val="28"/>
          <w:u w:val="single"/>
          <w:lang w:val="uk-UA"/>
        </w:rPr>
        <w:t>Зобразіть в схемах і таблицях тему: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а психологія як наука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сихологічна характеристика професійної діяльності юриста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віантна поведінка особистості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я злочинного діяння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я особистості злочинця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чна характеристика злочинних груп.</w:t>
      </w:r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чні особливості злочинності неповнолітніх.</w:t>
      </w:r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рми використання спеціальних психологічних знань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сихологія слідчої діяльності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я потерпілого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чні засади адвокатської діяльності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я судової діяльності (при розгляді кримінальних справ)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ітенціарна психологія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спеціальних психологічних знань у цивільному процесі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спеціальних психологічних знань у адміністративному процес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8"/>
          <w:szCs w:val="28"/>
          <w:u w:val="single"/>
          <w:lang w:val="uk-UA"/>
        </w:rPr>
        <w:t>Складіть бібліографічний опис наукової літератури до теми: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а психологія як наука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психологічна характеристика професійної діяльності юриста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віантна поведінка особистості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я злочинного діяння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я особистості злочинця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чна характеристика злочинних груп.</w:t>
      </w:r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чні особливості злочинності неповнолітніх.</w:t>
      </w:r>
    </w:p>
    <w:p>
      <w:pPr>
        <w:pStyle w:val="Normal"/>
        <w:numPr>
          <w:ilvl w:val="1"/>
          <w:numId w:val="1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рми використання спеціальних психологічних знань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сихологія слідчої діяльності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я потерпілого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чні засади адвокатської діяльності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я судової діяльності (при розгляді кримінальних справ)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ітенціарна психологія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спеціальних психологічних знань у цивільному процесі.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спеціальних психологічних знань у адміністративному процес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і завдання обираються студентом самостійно та виконують у письмовому вигляді у строк до написання семестрової контрольної роботи. Кожне із завдань виконується одним студент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івник навчальної дисциплін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.ю.н., доцент кафедри кримінального права</w:t>
        <w:tab/>
        <w:tab/>
        <w:t xml:space="preserve">      Петечел О.Ю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27:00Z</dcterms:created>
  <dc:creator>Петечел Олексій Юрійович</dc:creator>
  <dc:description/>
  <cp:keywords/>
  <dc:language>en-US</dc:language>
  <cp:lastModifiedBy>User</cp:lastModifiedBy>
  <cp:lastPrinted>2016-09-05T15:43:00Z</cp:lastPrinted>
  <dcterms:modified xsi:type="dcterms:W3CDTF">2019-11-27T12:27:00Z</dcterms:modified>
  <cp:revision>2</cp:revision>
  <dc:subject/>
  <dc:title>Затверджено </dc:title>
</cp:coreProperties>
</file>