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1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НЗ “Прикарпатський національний університет ім. Василя Стефаника”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вчально – науковий 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кримін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ВКАЗІВ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підготовки до виконання індивідуальних завда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</w:t>
      </w:r>
      <w:r>
        <w:rPr>
          <w:b/>
          <w:sz w:val="32"/>
          <w:szCs w:val="32"/>
          <w:lang w:val="uk-UA"/>
        </w:rPr>
        <w:t xml:space="preserve"> навчальної</w:t>
      </w:r>
      <w:r>
        <w:rPr>
          <w:b/>
          <w:sz w:val="32"/>
          <w:szCs w:val="32"/>
        </w:rPr>
        <w:t xml:space="preserve"> дисципліни за вільним вибором студен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Судові експертизи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ів денної форми навчання першого курс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ОС Бакалавр”)</w:t>
      </w:r>
    </w:p>
    <w:p>
      <w:pPr>
        <w:pStyle w:val="31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ind w:firstLine="3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3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Галузь знань</w:t>
      </w:r>
      <w:r>
        <w:rPr>
          <w:b/>
          <w:sz w:val="32"/>
          <w:szCs w:val="32"/>
          <w:lang w:eastAsia="en-US"/>
        </w:rPr>
        <w:t xml:space="preserve"> 08 “Право”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>Спеціальність</w:t>
      </w:r>
      <w:r>
        <w:rPr>
          <w:b/>
          <w:sz w:val="32"/>
          <w:szCs w:val="32"/>
          <w:lang w:eastAsia="en-US"/>
        </w:rPr>
        <w:t xml:space="preserve"> 081 –“Право”</w:t>
      </w:r>
    </w:p>
    <w:p>
      <w:pPr>
        <w:pStyle w:val="Heading1"/>
        <w:ind w:firstLine="317"/>
        <w:rPr>
          <w:rFonts w:ascii="Times New Roman" w:hAnsi="Times New Roman" w:cs="Times New Roman"/>
          <w:b w:val="false"/>
          <w:b w:val="false"/>
          <w:sz w:val="32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верджено на засіданні кафедри кримінального права</w:t>
      </w:r>
    </w:p>
    <w:p>
      <w:pPr>
        <w:pStyle w:val="Normal"/>
        <w:rPr/>
      </w:pPr>
      <w:r>
        <w:rPr>
          <w:sz w:val="28"/>
          <w:szCs w:val="28"/>
        </w:rPr>
        <w:t xml:space="preserve">(протокол № 1 від </w:t>
      </w:r>
      <w:bookmarkStart w:id="0" w:name="_GoBack"/>
      <w:bookmarkEnd w:id="0"/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 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ю кримінального права                          д.ю.н.  проф. Фріс П.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готувала                                                                  к.ю.н. доц.  Кадук С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Івано-Франківськ,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дивідуальні  зав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</w:t>
      </w: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пеціальних знань в кримінальному цивільному , адміністративному та господарському процеса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и розвитку кримінологічної , науково-правової та  судов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ої експерти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судово-експертних установ України з міжнародними судово-експертними організація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експерта як джерело доказ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ливості окремих видів експерти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у вигляді таблиць діагностичні, класифікаційні, ситуаційні види експерти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ідентифікаційні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ди висновків експерта та їх оцін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 які можуть бути судовим експерт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 та обов’язки судового експер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засади криміналістичної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 та системи криміналістичної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і вимоги до суб’єктів-осіб криміналістичної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ознак об’єктів криміналістичної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одорологічна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оложення почеркознавчої експертиз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ти поняття технологічна експертиза (виробництва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та їх види як речові докази в судовій експертиз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криміналістичні ознаки письм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загальні та індивідуальні ознаки почер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зразків почерку для порівняльного дослідження та основні вимоги до ни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итання що вирішуються почеркознавчим дослідження рукописних текст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итання що вирішуються авторознавчим дослідження рукописних текст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ки найбільш розповсюджених технічних способів підробки відбитків печаток і штамп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коло питань що вирішується техніко-криміналістичним дослідженням документ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 xml:space="preserve">Схеми та таблиці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у вигляді таблиці криміналістичні види експерти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ати у вигляді таблиць діагностичні, класифікаційні, ситуаційні види експертиз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у вигляді схеми клас судово-медична експертиз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у вигляді схеми клас експертиза матеріалів та речовин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у вигляді схеми криміналістичного документознавств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разити у вигляді схеми ідентифікаційні ознаки підпис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                                                                            доц. Кадук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7"/>
      <w:jc w:val="center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8"/>
    </w:rPr>
  </w:style>
  <w:style w:type="character" w:styleId="3">
    <w:name w:val="Основной текст 3 Знак"/>
    <w:basedOn w:val="Style13"/>
    <w:qFormat/>
    <w:rPr>
      <w:rFonts w:ascii="Arial" w:hAnsi="Arial" w:cs="Arial"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i/>
      <w:sz w:val="3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34:00Z</dcterms:created>
  <dc:creator>Slavik</dc:creator>
  <dc:description/>
  <cp:keywords/>
  <dc:language>en-US</dc:language>
  <cp:lastModifiedBy>Sveta</cp:lastModifiedBy>
  <dcterms:modified xsi:type="dcterms:W3CDTF">2019-12-11T15:48:00Z</dcterms:modified>
  <cp:revision>5</cp:revision>
  <dc:subject/>
  <dc:title>Індивідуальні  завдання</dc:title>
</cp:coreProperties>
</file>